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Почему мы мерзнем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ть такая категория людей, про которых говорят «мерзляк» или «мерзлячка»: таким людям холодно и зимой, и летом. Некоторые на самом деле плохо переносят низкие температуры. Давайте же разбираться, по каким причинам это происходи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. Железодефицитная анемия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(недостаточный уровень гемоглобина в крови) вызывает задержку в доставке кровью кислорода к внутренним органам и тканям. Организм пытается улучшить свое кислородное питание, и сосуды расширяются, чтобы усилить кровоток. Так же они ведут себя в том случае, если наступила удушливая жара или вы попали в сауну. Соответственно, усиливается теплоотдача – тело лишается необходимого запаса «отопления» и мерзнет. Для того, чтобы повысить уровень железа в крови проведите коррекцию своего рациона питания: обогатите меню красным мясом, субпродуктами, свеклой, гречкой, орехами, яйцами. В крайнем случае обратитесь за консультацией к врачу-терапевту для назначения железосодержащих препарат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. Проблемы со щитовидной железой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Щитовидная железа играет роль термостата в нашем организме. Поэтому, когда она недостаточно активна, замедляется и ряд других функций в организме, что приводит к зябкости. Также снижение функции щитовидной железы вызывает замедление обмена веществ, что в свою очередь, усиливает ощущение холода. Также появляется сухость кожи, повышенная утомляемость, одышка, запоры и увеличение веса. Понять, что дело именно в щитовидке, можно, обратив внимание на ноги – они холодные в любое время суток. Если вы заметили это у себя – обратитесь за консультацией к эндокринолог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. Низкое давление и нарушение функций сосудов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Гипотоники (люди с низким давлением) знают, что такое повышенная «мерзлявость»: снижение давления приводит к нарушению кровоснабжения, что становится причиной внутреннего «холода». В этом случае стоит принять курс витаминов, увеличить физическую активность, чащу гулять на свежем воздухе, провести корректировку рациона питания (больше овощей и фруктов, исключить рафинированную пищу). Все же чаще всего холодные ноги (а иногда и руки) – это признак нарушения периферического капиллярного кровообращения. Тепло просто не доходит до конечностей. Ухудшение сосудистых функций бывает связано с возрастом. Поэтому постоянная зябкость часто присуща пожилым людя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4. Нехватка жиров и витаминов А и Е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Именно эти вещества отвечают за баланс биохимических процессов в печени, способствующих обогреву. Их недостаток может привести к постоянной зябкости даже в теплую погоду. Включите в свой рацион морковь, тыкву, крупы, красные овощи и фрукт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5. Излишняя худоба или полнота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ишне худым людям присуща «мерзлявость», т.к. им довольно тяжело накопить и сохранить тепло в тканях. Необходимо набирать массу, и необязательно жировую, больше мышечную. При отсутствии необходимого объема мышечной и жировой ткани холод проникает к костям быстрее. Среди полных тоже полно «мерзляков». Излишние жировые отложения – это плотный компрессор. Сдавливая сосуды, он приводит к сужению кровотока, следовательно, к неполноценному питанию внутренних органов кислородом. Снова усиливается теплоотдача – тепло уходит на сторону, и человек мерзнет. В этом случае необходимо худет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6. Диабет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Это заболевание становится причиной серьезного нарушения обмена веществ, а также проблем с сердечно-сосудистой системой. При диабете затрудняется кровообращение и функции почек, что также влияет на ощущение холода и тепла. В таких случаях часто жалуются на постоянно холодные ноги, которые при этом еще и теряют чувствительность. При обнаружении таких признаков необходимо обратиться за консультацией к врачу-эндокринолог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7. Стресс. </w:t>
      </w:r>
      <w:r>
        <w:rPr>
          <w:rFonts w:cs="Times New Roman" w:ascii="Times New Roman" w:hAnsi="Times New Roman"/>
          <w:sz w:val="28"/>
          <w:szCs w:val="28"/>
          <w:lang w:eastAsia="ru-RU"/>
        </w:rPr>
        <w:t>Часто «мерзлявость» может быть связана с перегруженной нервной системой и стрессами. Причем мерзнуть человек начинает тем больше, чем сильнее волнуется, нервничает, пугается или злитс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8. Ослабление иммунитета и гормональный дисбаланс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в организме могут стать причиной ощущения постоянного холо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9. Нарушение сна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Сон – это важнейший восстановительный механизм для всего тела. Во время сна происходят жизненно важные процессы, в том числе и обмен веществ. Если сон не регулярный, эта сложная система нарушается, вызывая различные проблемы со здоровьем, в том числе и зябкост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0. Синдром Рейно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Это патологическое состояние кровеносных сосудов, при котором могут быть поражены нос и уши. Для этого заболевания характерно постоянное чувство холода в конечностях из-за нарушения артериального кровоснабжения конечностей. Сужение сосудов наблюдается при воздействии низких температур или эмоционального стресса (чаще всего). Пальцы рук и ног становятся белыми, теряя чувствительность. При малейшей эмоциональной нагрузке, а также под воздействием слишком холодных или теплых температур у таких людей возникает сильный сосудистый спазм, нарушающий терморегуляци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1. Атеросклероз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Это состояние, при котором в центральных кровеносных сосудах образуются бляшки, сужающие проходимость. Кроме того, стенки артерий утолщаются и затвердевают, что еще больше ухудшает их функцию. Нарушение транспорта веществ, а также ограниченное кровообращение усиливают чувство холода, а также представляют опасность для здоровь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2. Потеря веса. </w:t>
      </w:r>
      <w:r>
        <w:rPr>
          <w:rFonts w:cs="Times New Roman" w:ascii="Times New Roman" w:hAnsi="Times New Roman"/>
          <w:sz w:val="28"/>
          <w:szCs w:val="28"/>
          <w:lang w:eastAsia="ru-RU"/>
        </w:rPr>
        <w:t>Большинство людей, соблюдающих низкокалорийную диету и находящихся в процессе похудения, испытывают чувство холода. Это один из побочных эффектов похудения, который считается совершенно нормальным. Спадает это с достижением результата и удержанием веса, при адаптации организма к новому состояни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Беспричинный холод может стать индикатором серьезной проблемы со здоровьем и помочь обнаружить ее на ранней стадии.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Не игнорируйте «звоночки» вашего организма!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lendar">
    <w:name w:val="calendar"/>
    <w:basedOn w:val="Style13"/>
    <w:qFormat/>
    <w:rPr/>
  </w:style>
  <w:style w:type="character" w:styleId="Tags">
    <w:name w:val="tag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meta">
    <w:name w:val="post_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42:00Z</dcterms:created>
  <dc:creator>Дом</dc:creator>
  <dc:description/>
  <cp:keywords/>
  <dc:language>en-US</dc:language>
  <cp:lastModifiedBy>Дом</cp:lastModifiedBy>
  <cp:lastPrinted>2021-02-08T12:45:00Z</cp:lastPrinted>
  <dcterms:modified xsi:type="dcterms:W3CDTF">2021-02-08T10:45:00Z</dcterms:modified>
  <cp:revision>1</cp:revision>
  <dc:subject/>
  <dc:title/>
</cp:coreProperties>
</file>